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468"/>
      </w:tblGrid>
      <w:tr>
        <w:trPr>
          <w:trHeight w:val="23" w:hRule="atLeast"/>
        </w:trPr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lang w:eastAsia="en-US"/>
              </w:rPr>
            </w:pPr>
            <w:r>
              <w:rPr>
                <w:rFonts w:cs="Lucida Sans Unicode" w:ascii="Lucida Sans Unicode" w:hAnsi="Lucida Sans Unicode"/>
                <w:sz w:val="28"/>
                <w:lang w:eastAsia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Lucida Sans Unicode" w:hAnsi="Lucida Sans Unicode" w:cs="Lucida Sans Unicode"/>
                <w:sz w:val="28"/>
                <w:vertAlign w:val="subscript"/>
                <w:lang w:val="tt-RU" w:eastAsia="en-US"/>
              </w:rPr>
            </w:pPr>
            <w:r>
              <w:rPr>
                <w:rFonts w:cs="Lucida Sans Unicode" w:ascii="Lucida Sans Unicode" w:hAnsi="Lucida Sans Unicode"/>
                <w:sz w:val="28"/>
                <w:vertAlign w:val="subscript"/>
                <w:lang w:val="tt-RU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eastAsia="SimSun;宋体"/>
          <w:b/>
          <w:b/>
          <w:bCs/>
          <w:sz w:val="28"/>
          <w:szCs w:val="28"/>
          <w:lang w:val="tt-RU"/>
        </w:rPr>
      </w:pPr>
      <w:r>
        <w:rPr>
          <w:rFonts w:eastAsia="SimSun;宋体"/>
          <w:b/>
          <w:bCs/>
          <w:sz w:val="28"/>
          <w:szCs w:val="28"/>
          <w:lang w:val="tt-RU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SimSun;宋体"/>
          <w:bCs/>
          <w:sz w:val="24"/>
          <w:szCs w:val="24"/>
        </w:rPr>
        <w:t>Регестрационный №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:       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8"/>
          <w:lang w:eastAsia="ar-SA"/>
        </w:rPr>
        <w:t xml:space="preserve">на Общем родительском собрании  </w:t>
      </w:r>
      <w:r>
        <w:rPr>
          <w:sz w:val="24"/>
          <w:szCs w:val="24"/>
        </w:rPr>
        <w:t xml:space="preserve">                                             Заведующая МБДОУ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БДОУ «Карашай-Сакловский детский сад»                      «Карашай-Сакловский детский сад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токол №____от»____» ________20   г.                            _____________ Г.Н.Хусаенов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 xml:space="preserve">  от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 20   г.                                                            .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>
          <w:b/>
          <w:b/>
        </w:rPr>
      </w:pPr>
      <w:r>
        <w:rPr>
          <w:b/>
        </w:rPr>
        <w:t xml:space="preserve">о родительском комитете 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b/>
          <w:b/>
          <w:caps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. Положение о Родительском комитете (законных представителей) воспитанников Муниципального бюджетного дошкольного образовательного учреждения «Карашай-Сакловский детский сад» Сармановского муниципального района Республики Татарстан (далее - ДОУ) разработано в соответствии с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,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-ФЗ «Об образовании в Российской Федерации» с изменения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ейным кодексом Российской Федераци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ДО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Родительский комитет, создается по инициативе родителей (законных представителей) с целью учета мнения родителей (законных представителей) по вопросам управления ДОУ, взаимодействия родительской общественности и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Родительский комитет избирается из числа родителей (законных представителей) воспитанников, посещающих ДОУ, общим родительским собранием. В состав Родительского комитета входят представители от родителей (законных представителей) от каждой возрастной группы, представители педагогов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рок  полномочий Совета родителей  - 1 год  (или ротация состава проводится ежегодно на 1/3  количества его членов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Решения Родительского комитета являются рекомендательными. При  необходимости решения рассматриваются на педагогическом совете и  Общем собрании трудового коллектива работников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Изменения и дополнения в настоящее положение вносятся  Родительским комитетом ДОУ и принимаются на его засед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совета родите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одительского комитета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действие руководству ДОУ: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овышении педагогической культуры родителей,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совершенствовании семейного воспитания,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в совершенствовании условий для осуществления воспитательно-образовательного процесса, охраны жизни и здоровья, свободного и гармоничного развития личности ребен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щита законных прав и интересов детей. 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Выявление положительного опыта семейного воспитания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  Участие в организации педагогической пропаганды среди родите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5. Организация работы с родителями  (законными представителями) по разъяснению их прав и обязанностей, их роли в воспитании  детей в семье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Функции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Родительский комитет ДОУ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обеспечению оптимальных условий для организации воспитательно-образовательного процесс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ДОУ к новому учебному год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ю и отчеты заведующего о создании условий для реализации основной общеобразовательной программы дошкольного образования  в ДО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нформацию, отчет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ей организаций и учреждений, взаимодействующих с ДОУ по вопросам образования и оздоровления воспитанников, в том числе о проверке состояния воспитательно-образовательного процесса, соблюдения санитарно-гигиенического режима ДОУ, об охране жизни и здоровья де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ДОУ в работе с неблагополучными семья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планировании и реализации работы по охране прав и интересов воспитанник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администрацией ДОУ контролирует организацию медицинского обслуживания, качественного питания детей, в том числе, диетического питания для отдельных воспитанников (по медицинским показания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организации совместных с родителями (законными представителями) мероприятий в ДОУ – родительских собраний, родительского клуба (гостиной, другое), Дней открытых дверей, детских праздников и развлечений, открытых занятий, экскурсий и друго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являет и транслирует лучшие семейные традиции и опыт семейного воспит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 по        поручению       заведующего   ДОУ           обращения     и заявления в свой адрес, а также обращения  по вопросам, отнесенным  к   компетенции    Родительского комите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обсуждении локальных нормативных актов, затрагивающих права и законные интересы родителей (законных представителей) и воспитанников.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руководству  и другим коллегиальным органам  ДОУ по усовершенствованию их деятельности и получать информацию о результатах их рассмотр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 представлению педагогического работника приглашать на свои заседания родителей (законных представителей), выносить общественное порицание родителям, систематически уклоняющимся от воспитания де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авать разъяснения и принимать меры по рассматриваемым обращениям в пределах своей компетен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одителей (законных представителей) за активную работу в Родительском комитете, оказание помощи в проведении различных мероприятий в ДОУ, непосредственное участие в ни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одительского комитета может присутствовать (с последующим информированием членов совета) на заседаниях педагогического совета по вопросам, относящимся к компетенции Родительский комит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Каждый член Родительского комитета при несогласии с решением последнего вправе высказать собственное мотивированное мнение, которое должно быть занесено в протоко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Принятие решений об оказании  родителями (законными представителями) воспитанников, другими лицами добровольных пожертвований на уставную деятельность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рганизация деятельности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В необходимых случаях на заседание Родительского комитета приглашаются заведующий ДОУ, педагогические, медицинские и другие работники ДОУ, представители общественных организаций, учреждений, родители. Приглашенные лица пользуются правом совещательного голо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Родительский комитет выбирает из своего состава председателя и секретаря сроком на один учебный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едседатель Родительского комитет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Родительский комит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роведение заседаний Родительского комите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вестку дн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выполнение решений Родительского комит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заведующим ДОУ, с председателями родительских комитетов групп по вопросам, относящимся к его компет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Родительский комитет работает по принятому им регламенту и плану, составляющему часть годового плана работы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5. Заседания Родительский комитет проводятся по мере необходимости, но не реже двух раз в г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Родительский комитет правомочны, если на них присутствует не менее половины его соста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7. Решения принимаются простым большинством голосов при наличии на заседании не менее двух третей членов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8. Организацию выполнения решений Родительского комитета осуществляет его председатель совместно с заведующим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9. Непосредственным выполнением решений занимаются ответственные лица, указанные в протоколе заседание Родительского комитета. Результаты выполнения решений докладываются совету родителей на следующем засед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0. Родительский комитет отчитывается  о своей работе перед Общим родительским собранием по мере необходим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1. Переписка Родительского комитета по вопросам, относящимся к его компетенции,  ведется от имени ДОУ, документы подписывает заведующий ДОУ и председатель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заимосвязи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организует взаимодействие с  коллегиальными органами Учреждения – Общим собранием трудового коллектива работников, педагогическим советом через участие представителей Родительского комитета в заседаниях педагогического совета ДОУ; представление на ознакомление Общему собранию трудового коллектива работников и педагогическому совету решений, принятых на заседании Родительского комитета; внесение предложений и дополнений по вопросам, рассматриваемым на  заседаниях коллегиальных органов управ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2. Родительский комитет участвует в родительских собраниях, отчитывается  о своей работе перед Родительским собранием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тветственность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ет ответственность з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выполнение, выполнение не в полном объеме или не выполнение закрепленных за ним задач и функц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   установление взаимопонимания между администрацией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2. Члены Родительского комитета, систематически не принимающие участия в его работе, по представлению председателя  могут быть выведены из состава.</w:t>
      </w:r>
    </w:p>
    <w:p>
      <w:pPr>
        <w:pStyle w:val="Normal"/>
        <w:widowControl/>
        <w:autoSpaceDE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лопроизводств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1.Заседания Родительского комитета оформляются протоколом. Ведется книга протоколов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2.В  протоколе фиксируетс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засед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 (отсутствующих) членов Родительского комите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ные (Ф.И.О., должность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вестка дн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од обсуждения вопросов, выносимых на Родительский комит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ешение Родительский комите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3. Протоколы подписываются председателем и секретарем  Родительского комит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5. Книга протоколов Родительского комитета нумеруется  постранично, прошнуровывается, скрепляется подписью заведующего и печатью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6. Книга протоколов Родительского комитета хранится в делах ДОУ 5 лет  и передается по акту (при смене руководителя, при передаче в архив)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2. Изменения и дополнения вносятся в настоящее Положение не реже одного раза в 5 лет  и подлежат утверждению заведующим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Admin</dc:creator>
  <dc:description/>
  <cp:keywords/>
  <dc:language>en-US</dc:language>
  <cp:lastModifiedBy>Гульназ</cp:lastModifiedBy>
  <cp:lastPrinted>2017-10-11T14:20:00Z</cp:lastPrinted>
  <dcterms:modified xsi:type="dcterms:W3CDTF">2017-10-11T11:38:00Z</dcterms:modified>
  <cp:revision>29</cp:revision>
  <dc:subject/>
  <dc:title/>
</cp:coreProperties>
</file>